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4 /92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5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Primera Instancia en lo Civil n°</w:t>
        <w:br/>
        <w:t>99 de la capital, doctor Luis de preindisperg; y tenien-</w:t>
        <w:br/>
        <w:t>do en cuenta lo expuesto por la Cámara Nacional de Apela-</w:t>
        <w:br/>
        <w:t>cioh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6, 17, 1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 del corriente mes- el feriado judicial decretado me-</w:t>
        <w:br/>
        <w:t>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5 de fecha 16 de diciembre</w:t>
        <w:br/>
        <w:t>ppdo., para el Juzgado Nacional de Primera Instancia en</w:t>
        <w:br/>
        <w:t>lo Civil n° 99 de la Capital, sin perjuicio de la vali-</w:t>
        <w:br/>
        <w:t>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