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4/94      EXP. Nº62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bril de 199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teniendo en cuenta</w:t>
        <w:br/>
        <w:t>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6/94/ hasta el 23 de mayo de 1994, referente</w:t>
        <w:br/>
        <w:t>a la designación de un "suplente" con categoría de auxiliar</w:t>
        <w:br/>
        <w:t>administrativo para desempeñarse en la mencionada Cámara en</w:t>
        <w:br/>
        <w:t>reemplazo de la señora Manuela Scorbnik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H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isponer una junta médica, con intervención del</w:t>
        <w:br/>
        <w:t>Cuerpo Médico Forense para la Justicia Nacional, con el</w:t>
        <w:br/>
        <w:t>objeto de evaluar el estado de salud de la agente y según</w:t>
        <w:br/>
        <w:t>sus conclusiones, si corresponde que inicie los trámites de</w:t>
        <w:br/>
        <w:t>jubilación por invali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oner en conoci-</w:t>
        <w:br/>
        <w:t>miento de la interesada, con suficiente antelación, lo</w:t>
        <w:br/>
        <w:t>dispuesto por los arts.23 y 27 del Regimen de Licenci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