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 / 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6/82 del /</w:t>
        <w:br/>
        <w:t>registro del Departamento de Compras por el que se tramita</w:t>
        <w:br/>
        <w:t>la provisión de una máquina de calcular eléctrica para la</w:t>
        <w:br/>
        <w:t>Prosecretaría de la Corte Suprema de Justicia y teniendo /</w:t>
        <w:br/>
        <w:t>en cuenta la autorización dispuesta por Resolución Nº / /</w:t>
        <w:br/>
        <w:t>1807/82 y lo peticionado a fs. 41 por el Departamento de</w:t>
        <w:br/>
        <w:t>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liego de bases y condiciones /</w:t>
        <w:br/>
        <w:t>obrante a fs. 42/43 que regirá el nuevo llamado a lici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/</w:t>
        <w:br/>
        <w:t>suma de PESOS ONCE MILLONES {$ 11.000.000.-) destinado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de-</w:t>
        <w:br/>
        <w:t>berá imputarse a la cuenta "Máquinas y equipos de oficina"</w:t>
        <w:br/>
        <w:t>(1-05-002-4-41-4120-302) del Presupuesto General de Gastos</w:t>
        <w:br/>
        <w:t>para el Ejercicio Financiero del año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]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estos obrados al /</w:t>
        <w:br/>
        <w:t>Departamento de Compras, a sus efectos.</w:t>
        <w:br/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G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