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71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63/94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de noviembre de 1994.</w:t>
        <w:br/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la Presidencia d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51/94 resolvió afectar a la Corte</w:t>
        <w:br/>
        <w:t>Suprema el automóvil marca Renault, modelo 18, dominio C- l.</w:t>
        <w:br/>
        <w:t>852.012 secuestrado en la causa "Monaretti, Fanio Caferino</w:t>
        <w:br/>
        <w:t>P/Av. Infracción Dec. Ley 6582/58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esidente d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ral en lo Criminal Feder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1 de Rosario, solicita la</w:t>
        <w:br/>
        <w:t>asignación de un automóvil para dicho organism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signar al Tribunal Oral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riminal Feder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1 de Rosario, el vehículo marca Renault,</w:t>
        <w:br/>
        <w:t>modelo 18, dominio C- 1.852.012 secuestrado en la causa:</w:t>
        <w:br/>
        <w:t>"Monaretti, Fanio Caferino P/Av. Infracción Dec. Ley</w:t>
        <w:br/>
        <w:t>6582/58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