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00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2/00</w:t>
        <w:br/>
        <w:t>de fecha 26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 a un agente con categoría presu-</w:t>
        <w:br/>
        <w:t>puestaria equivalente al cargo de prosecretario de cámara para desempeñarse en</w:t>
        <w:br/>
        <w:t xml:space="preserve">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ci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mediante la compensación de la partida autorizada oportunamente por Resolución</w:t>
        <w:br/>
        <w:t>N° 79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</w:t>
        <w:br/>
        <w:t>sin goce de sueldo mientras dure su contratación (art. 34 R.L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