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43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192/81 -</w:t>
      </w:r>
      <w:r>
        <w:rPr>
          <w:sz w:val="20"/>
          <w:lang w:val="es-ES_tradnl"/>
        </w:rPr>
        <w:t>SUPERINTENDENCI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º de abril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9.911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Subsecretaría de Administración,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que se tramita la licitación privada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0/81,  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efectos de la provisión de materiales para encuadernación</w:t>
        <w:br/>
        <w:t>para el Departamento de Producción, Mantenimiento y Su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istros,   y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ciones</w:t>
        <w:br/>
        <w:t>legales vigentes, habiéndose expedido-respecto de las o-</w:t>
        <w:br/>
        <w:t>fertas presentadas la Comisión de Preadjudicacione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do</w:t>
        <w:br/>
        <w:t>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º)</w:t>
      </w:r>
      <w:r>
        <w:rPr>
          <w:sz w:val="20"/>
          <w:lang w:val="es-ES_tradnl"/>
        </w:rPr>
        <w:t xml:space="preserve"> 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0/81,  la</w:t>
        <w:br/>
        <w:t xml:space="preserve">que se adjudica   a las firmas 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 se  consignan a contin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,  por el importe total de 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CUATRO MILLONES CIN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($ 4.005.000.-),  y por los motivos que en cada caso se</w:t>
        <w:br/>
        <w:t>indic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OSCAR</w:t>
      </w:r>
      <w:r>
        <w:rPr>
          <w:sz w:val="20"/>
        </w:rPr>
        <w:t xml:space="preserve"> TOMAS BISIO", por</w:t>
      </w:r>
      <w:r>
        <w:rPr>
          <w:sz w:val="20"/>
          <w:lang w:val="es-ES_tradnl"/>
        </w:rPr>
        <w:t xml:space="preserve"> la provi-</w:t>
        <w:br/>
        <w:t>sión 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-por me-</w:t>
        <w:br/>
        <w:t>nor precio válido-de acuerdo a</w:t>
        <w:br/>
        <w:t>su presupuesto de fs.25 y por</w:t>
        <w:br/>
        <w:t>el importe total de PESOS:</w:t>
      </w:r>
      <w:r>
        <w:rPr>
          <w:sz w:val="20"/>
        </w:rPr>
        <w:t xml:space="preserve"> DOS</w:t>
        <w:br/>
      </w:r>
      <w:r>
        <w:rPr>
          <w:sz w:val="20"/>
          <w:lang w:val="es-ES_tradnl"/>
        </w:rPr>
        <w:t>MILLONES</w:t>
      </w:r>
      <w:r>
        <w:rPr>
          <w:sz w:val="20"/>
        </w:rPr>
        <w:t xml:space="preserve"> QUINIENTOS VEINTE MIL.</w:t>
      </w:r>
      <w:r>
        <w:rPr>
          <w:sz w:val="20"/>
          <w:lang w:val="es-ES_tradnl"/>
        </w:rPr>
        <w:t xml:space="preserve"> ..$   2.52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%</w:t>
      </w:r>
      <w:r>
        <w:rPr>
          <w:sz w:val="20"/>
        </w:rPr>
        <w:t xml:space="preserve"> </w:t>
      </w:r>
      <w:r>
        <w:rPr>
          <w:sz w:val="20"/>
          <w:lang w:val="es-ES_tradnl"/>
        </w:rPr>
        <w:t>p.p.10 d.</w:t>
        <w:br/>
        <w:t>Dto.1%p.p.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"LUIS R. ROSSANO",por la provisión del</w:t>
        <w:br/>
        <w:t>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-por menor precio váli-</w:t>
        <w:br/>
        <w:t>do- de acuerdo a ,su presupuesto de /</w:t>
        <w:br/>
        <w:t>fs. 28 y por el importe total de PE-</w:t>
        <w:br/>
        <w:t>SOS: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UN MILLON CUATROCIENTOS</w:t>
      </w:r>
      <w:r>
        <w:rPr>
          <w:rFonts w:ascii="Arial" w:hAnsi="Arial"/>
          <w:sz w:val="20"/>
        </w:rPr>
        <w:t xml:space="preserve"> OCH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CINCO MIL........................................$  1.485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1% p.p.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</w:t>
      </w: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Desestimar -atento lo aconsejado por la Co-</w:t>
        <w:br/>
        <w:t>misión de Preadjudicaciones a fs. 37- los renglones, Nros. 1,2,</w:t>
        <w:br/>
        <w:t>3 y 4 de la oferta 6 y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 de la oferta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Declarar desierto los renglones Nros. 3 y 4.-</w:t>
        <w:br/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el presenté gasto de la siguiente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$  2.520.000.- A la Cuenta "Papel, cartón e impresos",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2-1-12-1210-20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$  1.485.000.- A la Cuenta "Textiles y confecc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2-1-12-1210-203) del Presupuesto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Gastos para el Ejercicio 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Regístrese y devuélvanse a la Subsecreta-</w:t>
        <w:br/>
        <w:t xml:space="preserve">ría de Administración, a sus efectos.-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/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197</Characters>
  <CharactersWithSpaces>18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2:00Z</dcterms:created>
  <dc:creator>Proyectos Especiales</dc:creator>
  <dc:description/>
  <dc:language>en-US</dc:language>
  <cp:lastModifiedBy/>
  <dcterms:modified xsi:type="dcterms:W3CDTF">2007-03-23T11:42:00Z</dcterms:modified>
  <cp:revision>3</cp:revision>
  <dc:subject/>
  <dc:title>RESOLUCION Nº 343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