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5/03 de fecha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ppdo. en el sentido qu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a Sonia Patricia VENEGAS de la Subdírección de Notificaciones para la Justicia Nacional, al Juzgado Federal N° 2 de Salta, es con el cargo de escribiente auxiliar y no como se consignara oportunamente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