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4/83                                          Expte.N° 52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3.-</w:t>
        <w:br/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feriado Judicial para el tras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nuevas dependencias de la Fiscal</w:t>
      </w:r>
      <w:r>
        <w:rPr>
          <w:rFonts w:eastAsia="Arial" w:ascii="Arial" w:hAnsi="Arial"/>
          <w:color w:val="auto"/>
          <w:sz w:val="20"/>
          <w:lang w:val="es-ES_tradnl"/>
        </w:rPr>
        <w:t>ía Federal de Sa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i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retar en ejercicio de la facultad es</w:t>
        <w:br/>
        <w:t>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</w:t>
        <w:br/>
        <w:t>ticia Nacional, feriado judicial -a los efectos procesa</w:t>
        <w:br/>
        <w:t>les- durante los días 28 y 29 del corriente para la Fis</w:t>
        <w:br/>
        <w:t>calía Federal de San Lu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