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27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2.-</w:t>
        <w:br/>
        <w:t>Visto el presente expediente N°331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ta</w:t>
        <w:br/>
        <w:t>la licitación privada N° 120/82, a los efectos de la provi-</w:t>
        <w:br/>
        <w:t>sión de una máquina lijadora angular y planchas de vidrio</w:t>
        <w:br/>
        <w:t>para escritorio para el Departamento de Producción, Mante-</w:t>
        <w:br/>
        <w:t>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. 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0/82</w:t>
        <w:br/>
        <w:t>la que se adjudica a las firmas que se consignan a conti-</w:t>
        <w:br/>
        <w:t>nuación por el 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SOS: SESENTA Y CINCO MILLO-</w:t>
        <w:br/>
        <w:t>NES SETECIENTOS MIL ($ 65.700.000.-) y por los motivos que</w:t>
        <w:br/>
        <w:t>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RRETERÍA INDUSTRIAL ZURCO"</w:t>
        <w:br/>
        <w:t>por la provisión del renglón</w:t>
        <w:br/>
        <w:t>N°1 -por menor precio válido-</w:t>
        <w:br/>
        <w:t>de acuerdo a su presupuesto</w:t>
        <w:br/>
        <w:t>de fs. 77 y por el importe</w:t>
        <w:br/>
        <w:t>total de PESOS: TRE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TRESCIENTOS MIL...........$  3.3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p.p.8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VIDRIERIA SARANDI S.A.",por</w:t>
        <w:br/>
        <w:t>la provisión del renglón N°</w:t>
        <w:br/>
        <w:t>2 -por menor precio válido-</w:t>
        <w:br/>
        <w:t>de acuerdo a su presupuesto</w:t>
        <w:br/>
        <w:t>de fs. 82 y por el importe</w:t>
        <w:br/>
        <w:t>total de PESOS: SESENTA Y</w:t>
        <w:br/>
        <w:t>DOS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$ 62.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sión</w:t>
        <w:br/>
        <w:t>de Proadjudicaciones a fs. 86- el renglón N°1 ($ 2.190.000)</w:t>
        <w:br/>
        <w:t>de la oferta 2; el renglón N</w:t>
      </w:r>
      <w:r>
        <w:rPr>
          <w:sz w:val="20"/>
        </w:rPr>
        <w:t>º</w:t>
      </w:r>
      <w:r>
        <w:rPr>
          <w:sz w:val="20"/>
          <w:lang w:val="es-ES_tradnl"/>
        </w:rPr>
        <w:t>2 de la oferta 4 y el renglón</w:t>
        <w:br/>
        <w:t>N°1 alternativas de la oferta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62.400.00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3.300.00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2.-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pras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 57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