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40/82                   EXPTE.   N° 34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septiembre de 1982.-</w:t>
        <w:br/>
        <w:t>Visto el presente expediente N°318.785/8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nistra-</w:t>
        <w:br/>
        <w:t>ción, relacionados con la reparación de dos (2) vehículos que /</w:t>
        <w:br/>
        <w:t>pertenecieron a las Cámaras Federales de Córdoba y Tucumán y /</w:t>
        <w:br/>
        <w:t>fueron oportunamente reemplazados por otros nuev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6n N°643 de fecha 8 de junio ppdo.</w:t>
        <w:br/>
        <w:t>se dispuso dejar sin efecto la venta de uno de dichos automoto-</w:t>
        <w:br/>
        <w:t>res, el Fairlane 1971, chapa patente n°C-402.827, asignándoselo</w:t>
        <w:br/>
        <w:t>al Departamento de Producción,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mediante Resolución N° 915 del 30 de julio /</w:t>
        <w:br/>
        <w:t>último, este Tribunal dispuso la reparación del otro automóvil</w:t>
        <w:br/>
        <w:t>-Fairlane 1971, chapa-patente C. 413.132-, para su oportuna /</w:t>
        <w:br/>
        <w:t>asignación, con intervención de los talleres del citado depar-</w:t>
        <w:br/>
        <w:t>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pendencia encargada del arreglo de ambos</w:t>
        <w:br/>
        <w:t>vehículos, solicita la suma de $ 26.500.000.-, para encarar /</w:t>
        <w:br/>
        <w:t>las reparaciones dispuestas, actualizando de este modo las es-</w:t>
        <w:br/>
        <w:t>timaciones obrantes a fs. 17 y 31,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al Departamento de Produ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imiento y Suministros de este Tribunal, una partida es-</w:t>
        <w:br/>
        <w:t>pecial de PESOS: VEINTISEIS MILLONES QUINIENTOS MIL /////</w:t>
        <w:br/>
        <w:t>($ 26.500.000.-) con cargo de rendir cuenta documentada, para</w:t>
        <w:br/>
        <w:t>la reparación de los automóviles Fairlane 1971, Nros. C-402.827</w:t>
        <w:br/>
        <w:t>y C-413.1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al mencionado Departamen-</w:t>
        <w:br/>
        <w:t>to que al efectuarse cada gasto deberá requerir previamente /</w:t>
        <w:br/>
        <w:t>-como mínimo- tres (3) presupuestos y concretarse la operación</w:t>
        <w:br/>
        <w:t>con el que represente el menor pre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onorarios y Retribuciones a Terceros" (1-05-002-1-12-1220-2300</w:t>
        <w:br/>
        <w:t>del Presupuesto General de Gastos para el Ejercicio Financie-</w:t>
        <w:br/>
        <w:t>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se a la Subsecretaría</w:t>
        <w:br/>
        <w:t>de Administración, para la prosecución de 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2</Characters>
  <CharactersWithSpaces>1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40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