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, Dr. Emilio Lisandro Fernández, solicita feriado judicial para el juzgado nº 7 del fuero, desde el día 2 de julio y hasta el día 8 de julio, con motivo de la necesidad de refacciones de las mesas de entr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l Reglamento para la Justicia Nacional y a ios fines señalados precedentemente - feriado judicial para el Juzgado Federal de la Seguridad Social n° 7, desde el día 2 de julio y hasta el día 8 de julio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