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 S-l202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marzo de 1988.-</w:t>
        <w:br/>
        <w:t>VISIO el requerimiento formulado en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entaciones de fs. 202 y 208, y teniendo en cuenta adem</w:t>
      </w:r>
      <w:r>
        <w:rPr>
          <w:rFonts w:eastAsia="Courier New" w:ascii="Courier New" w:hAnsi="Courier New"/>
          <w:color w:val="auto"/>
          <w:sz w:val="20"/>
          <w:lang w:val="es-ES_tradnl"/>
        </w:rPr>
        <w:t>á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informado a fs. 21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49 de la ley de fact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2.105 confiere derecho a obtener "licencia gremial" a quienes</w:t>
        <w:br/>
        <w:t>integren las comisiones directivas o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en cargos repre-</w:t>
        <w:br/>
        <w:t>sentativos en las asociaciones gremiales de trabajadores con /</w:t>
        <w:br/>
        <w:t>personería debidamente acord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peticionante, en su car</w:t>
      </w:r>
      <w:r>
        <w:rPr>
          <w:rFonts w:eastAsia="Courier New" w:ascii="Courier New" w:hAnsi="Courier New"/>
          <w:color w:val="auto"/>
          <w:sz w:val="20"/>
          <w:lang w:val="es-ES_tradnl"/>
        </w:rPr>
        <w:t>ácter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cretario general de la deleg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Mendoza de la Uni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d</w:t>
      </w:r>
      <w:r>
        <w:rPr>
          <w:rFonts w:eastAsia="Courier New" w:ascii="Courier New" w:hAnsi="Courier New"/>
          <w:color w:val="auto"/>
          <w:sz w:val="20"/>
          <w:lang w:val="es-ES_tradnl"/>
        </w:rPr>
        <w:t>e Em-</w:t>
        <w:br/>
        <w:t>pleados de la Justicia de la Nación (fs. 205/207), ejerce un /</w:t>
        <w:br/>
        <w:t>cargo representativo en esa entidad grem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y por apl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nalógica de</w:t>
        <w:br/>
        <w:t>la norma ci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a licencia solicitada a fs.20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in goce de sueldo,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AN FACUNDO QUIROGA, auxiliar /</w:t>
        <w:br/>
        <w:t>principal de 7a. del Juzgado Federal n°2 de Mendoz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