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4/83                          EXPTE.N° 29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 de septiembre de 198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Auxiliar</w:t>
        <w:br/>
        <w:t>Principal de 2da. (Personal Obrero y de Maestranza) señor</w:t>
        <w:br/>
        <w:t>Aurelio Antonio DI RISIO de la Intendencia del Palacio de</w:t>
        <w:br/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