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38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/>
        </w:rPr>
        <w:t>°10-21.4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</w:t>
      </w:r>
      <w:r>
        <w:rPr>
          <w:rFonts w:ascii="Arial" w:hAnsi="Arial"/>
          <w:color w:val="auto"/>
          <w:sz w:val="20"/>
          <w:lang w:val="es-AR"/>
        </w:rPr>
        <w:t xml:space="preserve"> noviembre de </w:t>
      </w:r>
      <w:r>
        <w:rPr>
          <w:rFonts w:ascii="Arial" w:hAnsi="Arial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10-21.454/97</w:t>
        <w:br/>
        <w:t>caratulado:"Sleiman, María Julia s/su pedid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3 la ex-agente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del Trabajo N</w:t>
      </w:r>
      <w:r>
        <w:rPr>
          <w:rFonts w:eastAsia="Arial" w:ascii="Arial" w:hAnsi="Arial"/>
          <w:color w:val="auto"/>
          <w:sz w:val="20"/>
          <w:lang w:val="es-ES_tradnl"/>
        </w:rPr>
        <w:t>°10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ría</w:t>
        <w:br/>
        <w:t>Julia Laura Sleiman, solicita que se le abonen las remunera-</w:t>
        <w:br/>
        <w:t>ciones correspondientes al período comprendido entre el día</w:t>
        <w:br/>
        <w:t>15 y 28 de abril ppdos., en virtud de no habérsele notificado</w:t>
        <w:br/>
        <w:t>el cese del interinato dispuesto por resolución de la Cámara</w:t>
        <w:br/>
        <w:t>Nacional del Trabajo N°16 de fecha 16.04.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informe de la Habil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, del cual surge que la liquidación de los haberes del</w:t>
        <w:br/>
        <w:t>mes de abril del corriente año, de la Srta. Sleiman, se</w:t>
        <w:br/>
        <w:t>practicó conforme al cese del interinato consignado en el</w:t>
        <w:br/>
        <w:t>punto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    lo    expuesto,    no   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er los d</w:t>
      </w:r>
      <w:r>
        <w:rPr>
          <w:rFonts w:eastAsia="Arial" w:ascii="Arial" w:hAnsi="Arial"/>
          <w:color w:val="auto"/>
          <w:sz w:val="20"/>
          <w:lang w:val="es-ES_tradnl"/>
        </w:rPr>
        <w:t>ías adeudados por cuanto es responsabilidad de</w:t>
        <w:br/>
        <w:t>la superintendencia de la cámara notificar en tiempo y forma</w:t>
        <w:br/>
        <w:t>los actos administrativos emanados de 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-agente Mar</w:t>
      </w:r>
      <w:r>
        <w:rPr>
          <w:rFonts w:eastAsia="Arial" w:ascii="Arial" w:hAnsi="Arial"/>
          <w:color w:val="auto"/>
          <w:sz w:val="20"/>
          <w:lang w:val="es-ES_tradnl"/>
        </w:rPr>
        <w:t>ía Julia Laura Sleima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