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16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505/93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En ejercicio de las facultades estableci-</w:t>
        <w:br/>
        <w:t>das en el art.13 del decreto-ley 1285/58 (Ley 14-467) y Regla-</w:t>
        <w:br/>
        <w:t>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    y    técnico    en    la</w:t>
        <w:br/>
        <w:t>Defensoría ante los Tribunales Orales en lo Criminal de la</w:t>
        <w:br/>
        <w:t>Capital Federal a cargo del Dr. Mariano Patricio Maciel,</w:t>
        <w:br/>
        <w:t>OFICIAL: en cargo creado por Resolución N°    618/93,    al doc-</w:t>
        <w:br/>
        <w:t>tor ANG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ANI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DO (D.N.I. N° 14.679.542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