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23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ayudante del</w:t>
        <w:br/>
        <w:t>Juzgado Nacional en lo Correccional N° 13, señor Alberto Ariel Bruno; en virtud de lo</w:t>
        <w:br/>
        <w:t>norma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