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400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4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cal Federal de Primera Instancia</w:t>
        <w:br/>
        <w:t>de Comodoro Rivadavia, doctor Enrique Jorge Guanziroli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planillas obrantes a fs. 2/3,</w:t>
        <w:br/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tración a liqui-</w:t>
        <w:br/>
        <w:t>dar al citado funcionario dos (2) días en concepto de</w:t>
        <w:br/>
        <w:t>viáticos por las comisiones oficiales realizadas a las</w:t>
        <w:br/>
        <w:t>localidades de Puerto Deseado, Colonia Sarmiento y Río</w:t>
        <w:br/>
        <w:t>Mayo para efectuar diversas diligencia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mencion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