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º 25.4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4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74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 26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señor Pre-</w:t>
        <w:br/>
        <w:t>sidente de la Cámara Federal de Apelaciones de La Plata</w:t>
        <w:br/>
        <w:t>(Provincia de Buenos Aires} doctor Julio Víctor Reboredo</w:t>
        <w:br/>
        <w:t>a favor del señor Prosecretario Administrativo (Habilita-</w:t>
        <w:br/>
        <w:t>do) señor Julio Villoldo, con motivo de haber tenido que</w:t>
        <w:br/>
        <w:t>trasladarse a esta Capital durante los días 8, 14 y 20</w:t>
        <w:br/>
        <w:t>de septiembre del año en curso con el objeto de realizar</w:t>
        <w:br/>
        <w:t>trámites ante 3.a Corte Suprema de Justicia de la Nación</w:t>
        <w:br/>
        <w:t>y Subsecretaría de Administración autorízase a la cita-</w:t>
        <w:br/>
        <w:t>da dependencia a liquidar medio (1/2) día por el concep-</w:t>
        <w:br/>
        <w:t>to requerido y por cada comisión oficial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/4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ante igual solicitud efectua-</w:t>
        <w:br/>
        <w:t>da a favor del Ayudante (Anexo III- Chofer) se</w:t>
      </w:r>
      <w:r>
        <w:rPr>
          <w:rFonts w:eastAsia="Arial" w:ascii="Arial" w:hAnsi="Arial"/>
          <w:color w:val="auto"/>
          <w:sz w:val="20"/>
          <w:lang w:val="es-ES_tradnl"/>
        </w:rPr>
        <w:t>ñor José</w:t>
        <w:br/>
        <w:t>Vicente Moschella, en razón de su traslado a esta Capi-</w:t>
        <w:br/>
        <w:t>tal el día 22 de agosto último para realizar las gestio-</w:t>
        <w:br/>
        <w:t>nes consignadas a fs. 5, se autoriza a la Subsecretaría</w:t>
        <w:br/>
        <w:t>de Administración a liquidar medio (1/2) día de viát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mencion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