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3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10 DEL 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023/6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agost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as presentes actua-</w:t>
        <w:br/>
        <w:t>ciones y en virtud de la autorización conferida al Señor Sub-</w:t>
        <w:br/>
        <w:t>secretario de Administración por Resolución de esta Corte ///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7 de fecha 12 de junio ppdo. (Confr. fs. 16), apruébase</w:t>
        <w:br/>
        <w:t>el convenio -cuyo original se encuentra agregado a fs. 18/19-</w:t>
        <w:br/>
        <w:t>celebrado "ad-referendum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Tribunal, por el Señor Subse- /</w:t>
        <w:br/>
        <w:t>cretario de Administración, don Alberto Vásquez Millán, en //</w:t>
        <w:br/>
        <w:t>representación del Poder Judicial de la Ilación y la Municipa-</w:t>
        <w:br/>
        <w:t>lidad de la Ciudad de Mercedes (Buenos Aires), a los fines de</w:t>
        <w:br/>
        <w:t>la inspección técnica de la construcción de la estructura de</w:t>
        <w:br/>
        <w:t>hormigón armado y parte de la mampostería del inmueble para /</w:t>
        <w:br/>
        <w:t>sede    del Juzgado Federal de Primera    Instancia    de    dicho asien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devuélvanse,      a      sus efectos.    Dése    inter-</w:t>
        <w:br/>
        <w:t>vención al Registro    de   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