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19/94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3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2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7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relaciona-</w:t>
        <w:br/>
        <w:t>das con la ampliación de la mesa de entradas y la</w:t>
        <w:br/>
        <w:t>refacción del baño público del inmueble ubicado en la</w:t>
        <w:br/>
        <w:t>calle Ugar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35 de Olivos (Pcia. de Buenos Aires},</w:t>
        <w:br/>
        <w:t>sede del Tribunal Oral n° 2 de San Martí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4/5 el señor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itado Tribunal Oral solicita la realización de los</w:t>
        <w:br/>
        <w:t>trabajos referidos con el objeto de mejorar la actividad</w:t>
        <w:br/>
        <w:t>jurisdic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lo actuado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nicipalidad de Vicente López ejecutará las obras nece-</w:t>
        <w:br/>
        <w:t>sarias, debiendo abonar el Poder Judicial el costo de</w:t>
        <w:br/>
        <w:t>los materiales a emplearse (Confr. fs. 6, 10, 14/15 y</w:t>
        <w:br/>
        <w:t>2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Ley 23.984 elaboro el detalle y características técni-</w:t>
        <w:br/>
        <w:t>cas de los trabajos a realizar, así como los planos co-</w:t>
        <w:br/>
        <w:t>rrespondientes (Confr. fs. 17/2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3 consta la conformidad</w:t>
        <w:br/>
        <w:t>del Tribunal al proyecto presen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Subdirección ha estima-</w:t>
        <w:br/>
        <w:t>do el costo de los materi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a suma de pesos cinco</w:t>
        <w:br/>
        <w:t>mil ($ 5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efectos de concretar las tare-</w:t>
        <w:br/>
        <w:t>as aludidas, resulta necesario otorgar al Tribunal Oral</w:t>
        <w:br/>
        <w:t>una partida específica para que proceda al reintegro del</w:t>
        <w:br/>
        <w:t>costo de los insumos utiliz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otorgar al Tribunal Oral en lo Criminal</w:t>
        <w:br/>
        <w:t>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San Martín una partida especial de PESOS</w:t>
        <w:br/>
        <w:t>CINCO MIL ($ 5.000.-), con cargo de rendir cuenta docu-</w:t>
        <w:br/>
        <w:t>mentada de su inversión, destinada a solventar el gasto</w:t>
        <w:br/>
        <w:t>que origine la obra en concepto de mater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Subdirección Gene-</w:t>
        <w:br/>
        <w:t>ral de Arquitectura - Ley 23.984 la supervisión de la re-</w:t>
        <w:br/>
        <w:t>cepción de los materiales y de 3 a ejecución de la obra a</w:t>
        <w:br/>
        <w:t>que se refieren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a sus efectos. Hágase saber</w:t>
        <w:br/>
        <w:t>al Tribunal O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San Martín y a la Subdirección</w:t>
        <w:br/>
        <w:t>precedentemente menciona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1</Characters>
  <CharactersWithSpaces>18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119/94                              EXPEDIENTE Nº 173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