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/8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rquitectura y teniendo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hasta</w:t>
        <w:br/>
        <w:t>el 30 de noviembre de 1989, la contratación de un agente con</w:t>
        <w:br/>
        <w:t>categoría presupuestaria equivalente al cargo de Jefe de Depar-</w:t>
        <w:br/>
        <w:t>tamento (personal administrativo y técnico) para desempeñarse</w:t>
        <w:br/>
        <w:t>como Inspector de Obra en los Tribunales Federales de General</w:t>
        <w:br/>
        <w:t>Roca (Río Negr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; en caso</w:t>
        <w:br/>
        <w:t>de no existir fondos,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ase al arquitect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lores licencia sin goce de sueldo por el tiempo que dure su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pase a</w:t>
        <w:br/>
        <w:t>la  Subsecret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</w:t>
      </w:r>
      <w:r>
        <w:rPr>
          <w:rFonts w:eastAsia="Courier New" w:ascii="Courier New" w:hAnsi="Courier New"/>
          <w:color w:val="auto"/>
          <w:sz w:val="20"/>
          <w:lang w:val="es-ES_tradnl"/>
        </w:rPr>
        <w:t>n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