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58/98, hasta el 31 de diciembre de 1999, referente</w:t>
        <w:br/>
        <w:t>a la adscripción de los agentes -cuyos nombres y categorías</w:t>
        <w:br/>
        <w:t>presupuestarias a continuación se detallan- de la Dirección</w:t>
        <w:br/>
        <w:t>de Administración Financiera, a la Corte Suprema de Justicia</w:t>
        <w:br/>
        <w:t>de la Nación -Secretaría Judicial N° 2-,</w:t>
        <w:br/>
        <w:t>medio oficial:</w:t>
        <w:br/>
        <w:t>CARBALLO, Rodolfo Alberto</w:t>
        <w:br/>
        <w:t>PALA, Cayetano Mario</w:t>
        <w:br/>
        <w:t>ayudante:</w:t>
        <w:br/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83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