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17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970/99 v</w:t>
        <w:br/>
        <w:t>13-1421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 en lo</w:t>
        <w:br/>
        <w:t>Criminal y Correccional de Mor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 -haberes- Vattimo, Alejandro</w:t>
        <w:br/>
        <w:t>s/retroactivi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5 de las presentes actuaciones el secretario del</w:t>
        <w:br/>
        <w:t>Juzgado Federal en lo Criminal y Correccional n°l de Morón, Marcelo</w:t>
        <w:br/>
        <w:t>Alejandro Vattimo, solicita la liquidación retroactiva de haberes</w:t>
        <w:br/>
        <w:t>correspondientes a la permanencia en la categoría en el cargo citado por haberse</w:t>
        <w:br/>
        <w:t>desempeñado como secretario ad hoc y ad honorem en el Juzgado Nacional de</w:t>
        <w:br/>
        <w:t>Primera Instancia en lo Criminal de Instrucción n° 4 desde el mes de noviembre</w:t>
        <w:br/>
        <w:t>de 1985 hasta el mes de marzo de 1986 ; en la justicia de la Provincia de Buenos</w:t>
        <w:br/>
        <w:t>Aires desde febrero de 1987 hasta el mes de agosto de 1992 y desde el mes de</w:t>
        <w:br/>
        <w:t>septiembre del 1996 hasta la fecha en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gún surge de los certificados obrantes a fs. 3/4 y</w:t>
        <w:br/>
        <w:t>7/9 y fs. 10/2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n fecha 01/11/85 se lo designó como secretario ad hoc y ad honorem en</w:t>
        <w:br/>
        <w:t>la secretaría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13 del Juzgado de Instrucción n° 4 hasta el 01/09/86 que se le</w:t>
        <w:br/>
        <w:t>aceptó la renuncia -res. del 28/8/86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sde el 02/09/86 se desempeñó como auxiliar letrado en el Juzgado Penal</w:t>
        <w:br/>
        <w:t>n°3 del departamento judicial de Mor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resolución n° 373 de la Suprema Corte de Justicia, el 10/03/87 fue</w:t>
        <w:br/>
        <w:t>designado secretario en el Juzgado en lo Penal n°3 del citado departam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or resolución n°884 del Presidente de la Suprema Corte de Justicia, del</w:t>
        <w:br/>
        <w:t>16/07/92 se le aceptó la renuncia a partir del 03/08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Fue contratado como prosecretario administrativo en el Juzgado Federal en</w:t>
        <w:br/>
        <w:t>lo Criminal y Correccional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de Morón desde el 17/06/94 al 18/09/96</w:t>
        <w:br/>
        <w:t>(resoluciones nros. 858/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1330/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1264/95,</w:t>
      </w:r>
      <w:r>
        <w:rPr>
          <w:sz w:val="20"/>
        </w:rPr>
        <w:t xml:space="preserve"> </w:t>
      </w:r>
      <w:r>
        <w:rPr>
          <w:sz w:val="20"/>
          <w:lang w:val="es-ES_tradnl"/>
        </w:rPr>
        <w:t>1/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500/96 de la Corte Suprema</w:t>
        <w:br/>
        <w:t>de Justicia de la Nación), fecha en la cual renunció a dich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Finalmente, se desempeñó como secretario contratado en el mismo juzgado</w:t>
        <w:br/>
        <w:t>federal desde el 19/09/96 hasta el 11/05/99, fecha en la cual se lo designó como</w:t>
        <w:br/>
        <w:t>secretario de primera instancia en la planta permanente de dicho juzgado, cargo</w:t>
        <w:br/>
        <w:t>que ocupa hast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imilar reclamo fue denegado en expíes. nro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3-</w:t>
        <w:br/>
        <w:t>23070/96 y 13-29468/97, por la Dirección de Administración Financiera con</w:t>
        <w:br/>
        <w:t>fundamento en el antecedente de la resolución n° 982/94, expte. S-1746/93 -fs.</w:t>
        <w:br/>
        <w:t>36/48-, en la cual se dispuso que no procede liquidar la bonificación cuando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sempeño del cargo es en jurisdicciones diferentes (conf. asimismo res.</w:t>
        <w:br/>
        <w:t>1636/94 en expte. n° S-971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ara el reconocimiento de la permanencia en la</w:t>
        <w:br/>
        <w:t>categoría, deben computarse los contratos -o interinatos- que en forma</w:t>
        <w:br/>
        <w:t>ininterrumpida concluyeron con la designación definitiva en aquel cargo (conf.</w:t>
        <w:br/>
        <w:t>resoluciones nros. 510/89 y 847/89; 1208/89 y 130/90; 1513/91; 1362/93;</w:t>
        <w:br/>
        <w:t>251/94; 651/99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n el caso, la circunstancia descripta en el</w:t>
        <w:br/>
        <w:t>considerando anterior se verifica a partir del 19 de septiembre de 1996, fecha de</w:t>
        <w:br/>
        <w:t>la designación como secretario contratado del Juzgado Federal de Primera</w:t>
        <w:br/>
        <w:t>Instancia en lo Criminal y Correccional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dora General del Consejo de la</w:t>
        <w:br/>
        <w:t>Magistratura que esta Corte estima procedente el cómputo de la permanencia en</w:t>
        <w:br/>
        <w:t>la categoría del secretario Marcelo Alejandro Vattimo a partir de la fecha</w:t>
        <w:br/>
        <w:t>establecida en el considerando 5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5</Characters>
  <CharactersWithSpaces>2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