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9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 Noviembre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Sergio O. Dugo, miembro del Jurado de Enjuiciamiento de Magistrad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 octubre ppdo. y hasta el 31 de diciembre del año 2003, el contrato de 1 (un) agente, con una categoría presupuestaria equivalente a! cargo de Auxiliar,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LJ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