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rzo      de 1994.-</w:t>
        <w:br/>
        <w:t>En ejercicio de las facultades estable-</w:t>
        <w:br/>
        <w:t>cidas en el art. 13 del decreto-ley 1285/58    (Ley 14,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-</w:t>
        <w:br/>
        <w:t>cio en la Dirección General de Arquitectura y Servicios</w:t>
        <w:br/>
        <w:t>-Prosecretaría de Produc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Orlando Bolhe y</w:t>
        <w:br/>
        <w:t>Reinaldo Sueldo que fallecieron a los actuales ayudantes</w:t>
        <w:br/>
        <w:t>contratados, señores ALBERTO CORIA y JUAN GONZÁLEZ VILL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