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1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mayo de 1992.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</w:t>
        <w:br/>
        <w:t>y hasta el 31 de mayo de 1993 a 2 agentes con una</w:t>
        <w:br/>
        <w:t>categoría equivalente al cargo de oficial superior de</w:t>
        <w:br/>
        <w:t>7a. (personal administrativo y técnico) para</w:t>
        <w:br/>
        <w:t>desempeñarse como fotógrafo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</w:t>
        <w:br/>
        <w:t>permanente" (P.A.T.) para el presente ejercicio</w:t>
        <w:br/>
        <w:t>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que se remitirán a la</w:t>
        <w:br/>
        <w:t>Subsecretaría de Administración para su cumplimiento*</w:t>
        <w:br/>
        <w:t xml:space="preserve">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