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2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/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=33.014/97</w:t>
        <w:br/>
        <w:t>ADMINISTRACIÓN GENERAL</w:t>
        <w:br/>
        <w:t>PA 9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dic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 plan de visitas para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8 a unidades carcelarias dependientes del Servicio</w:t>
        <w:br/>
        <w:t>Penitenciaria  Federal,  formulado  en  estas  actuacia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Nacional de Ejecución Pe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, Doc-</w:t>
        <w:br/>
        <w:t>tor Nestor Andrés Narizzano (Confr. fojas 2 y 4); tenien-</w:t>
        <w:br/>
        <w:t>do en cuenta la conformidad del señor Secretario General</w:t>
        <w:br/>
        <w:t>de la Eterna, Cámara Nacional de Casación Penal, Doctor</w:t>
        <w:br/>
        <w:t>Roberto A. W. Lugones y las atribuciones conferidas por</w:t>
        <w:br/>
        <w:t>resoluci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Financiera a dar trámite favorable a lo peti-</w:t>
        <w:br/>
        <w:t>cíanadü, en los términos de la resolución nº 1361/95,</w:t>
        <w:br/>
        <w:t>debiendo comunicar el señor magistrado a dicha Direc-</w:t>
        <w:br/>
        <w:t>ción^ con suficiente antelación las fechas y medio de</w:t>
        <w:br/>
        <w:t>transporte, en que se realizarán las comis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hágase saber al org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ismo de origen. Cumplido, g</w:t>
      </w:r>
      <w:r>
        <w:rPr>
          <w:rFonts w:eastAsia="Courier New" w:ascii="Courier New" w:hAnsi="Courier New"/>
          <w:color w:val="auto"/>
          <w:sz w:val="20"/>
          <w:lang w:val="es-ES_tradnl"/>
        </w:rPr>
        <w:t>írese a la mencionada Direc-</w:t>
        <w:br/>
        <w:t>ción, para la prosecución del trámit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