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4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junio de 1988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 5/58 (Ley 14.467} y Reglamen-</w:t>
        <w:br/>
        <w:t>to para la justicia Nacional, efectuase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en la dotación de personal administrativo y técnico de la Subse-</w:t>
        <w:br/>
        <w:t>cretaría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;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elia Poza de Cer-</w:t>
        <w:br/>
        <w:t>letti que falleció a la actual Jefe de Departamento señora BEA-</w:t>
        <w:br/>
        <w:t>TRIZ I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BERTI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RIMALD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