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5/84</w:t>
      </w:r>
      <w:r>
        <w:rPr>
          <w:rFonts w:ascii="Arial" w:hAnsi="Arial"/>
          <w:sz w:val="20"/>
        </w:rPr>
        <w:t xml:space="preserve"> S.S.A.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2/84-SUPERINTENDENCIA ADMI-</w:t>
        <w:br/>
        <w:t>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30  de agosto de 1984.-      </w:t>
        <w:br/>
        <w:t>Visto el presente expediente N° 842/84 S.S.A.</w:t>
        <w:br/>
        <w:t>correspondiente al N°1720/83 corresponde N° 35 del Departa-</w:t>
        <w:br/>
        <w:t>mento de Compras y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8.605/84 del registro de la Sub-</w:t>
        <w:br/>
        <w:t xml:space="preserve">secretaría de Administración, caratulado "DEPARTAMENTO DE   </w:t>
        <w:br/>
        <w:t xml:space="preserve">PRODUCCION, MANTENIMIENTO Y SUMINISTROS Ref./renglones de   </w:t>
        <w:br/>
        <w:t>siertos de diversos elementos y repuestos p/máquinas de es-</w:t>
        <w:br/>
        <w:t>cribir", y</w:t>
        <w:br/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tramita la adqui-</w:t>
        <w:br/>
        <w:t>sición de diversos elementos y repuestos para máquin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</w:t>
        <w:br/>
        <w:t xml:space="preserve">escribir destinados a la Subdirección de Servicios y Pro- </w:t>
        <w:br/>
        <w:t>ducción (Taller de máquinas de Oficin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e efecto el Departamento de Compras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olicita a fs.39 autorización para convocar la licitaci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cuadrando el procedimiento en el art. 55 de la ley de C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bilidad y de acuerdo con el pliego de bases y condi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corre agregado a fs, 28/37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. Autorizar al Departamento de Compras a efec-</w:t>
        <w:br/>
        <w:t xml:space="preserve">tuar la licitación para la adquisición de diversos elem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repuestos para maquinas de escribir con destino a la Sub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rección de Servicios y Producción (Taller de máquinas de </w:t>
        <w:br/>
        <w:t xml:space="preserve">Oficina), encuadrando el procedimiento en el art. 55 de la </w:t>
        <w:br/>
        <w:t>ley de Contabilidad y sus decretos reglamentarios y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 al pliego de bases y condiciones obrante a fs. 28/37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importe aproximado de la licitación</w:t>
        <w:br/>
        <w:t>que se autoriza de PESOS ARGENTINOS UN MILLON CIENTO TREINTA</w:t>
        <w:br/>
        <w:t>MIL DOSCIENTOS ($a. 1.130.2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79.400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leo y sus derivados" (1-05-Q02-1-12-</w:t>
        <w:br/>
        <w:t>1210-202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1.200.- A la Cuenta "Textiles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1.2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48.12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 /</w:t>
        <w:br/>
        <w:t>2 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1.1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974.88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4.3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}.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vuelva al Departamen-</w:t>
        <w:br/>
        <w:t>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2</Characters>
  <CharactersWithSpaces>2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0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