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149/94            EXP. S-738/94 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0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diciembre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de Superintenden-</w:t>
        <w:br/>
        <w:t>cia Judici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38/94, caratulado "Acosta, Carlos Alberto s/</w:t>
        <w:br/>
        <w:t>bonificación por título", y</w:t>
        <w:br/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Que    el    agente    Carlos    Alber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sta, quien se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 en la Secretaría Electoral de</w:t>
        <w:br/>
        <w:t>Formosa, solicitó que se le abonara el adicional por el títu-</w:t>
        <w:br/>
        <w:t>lo de Experto en Estadísticas y Computación que pose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Que la titular de esa Secretar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ectoral entend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que "el título que ostenta guarda estricta</w:t>
        <w:br/>
        <w:t>relación con la función que le fuera asignada", como encarga-</w:t>
        <w:br/>
        <w:t>do de la División de Computación (fs. 4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Que,    por otra parte,   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idente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Electoral, se expidió en</w:t>
        <w:br/>
        <w:t>sentido favorable respecto de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 Que encont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dose cumplidos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quisitos exigidos por la acordada 39/85, corresponde acce-</w:t>
        <w:br/>
        <w:t>der a lo solicit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    saber    a    la   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deberá liquidar el adicional por título</w:t>
        <w:br/>
        <w:t>previsto en la acordada 39/85 en favor del agente de la Secre-</w:t>
        <w:br/>
        <w:t>taría Electoral de Formosa, señor Carlos Alberto Acost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