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9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7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79.-</w:t>
        <w:br/>
        <w:t>En ejercicio de    las facultades esta-</w:t>
        <w:br/>
        <w:t>blecidas en los    arts.      17 de    la ley 16.432,    23    de    la</w:t>
        <w:br/>
        <w:t>ley    17.928 y 3      de     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s siguientes transfor-</w:t>
        <w:br/>
        <w:t>maciones de cargos en la dotación de Personal de</w:t>
        <w:br/>
        <w:t>Servicio de la Cámara Nacional de Apelaciones en</w:t>
        <w:br/>
        <w:t>lo Criminal y Correccional de la 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de Segu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de Cuarta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Segunda</w:t>
        <w:br/>
        <w:t>+ 1 Auxiliar de Segu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</w:t>
        <w:br/>
        <w:t>reestructuración presupuestaria, pertinente- el gas-</w:t>
        <w:br/>
        <w:t>to resultante de lo precedentemente dispuesto, con</w:t>
        <w:br/>
        <w:t>cargo a la Partida Principal 1199 "Crédito a Distri-</w:t>
        <w:br/>
        <w:t>buí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