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43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atenci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-</w:t>
        <w:br/>
        <w:t>secretaría de Administración a afectar la suma de AUSTRA-</w:t>
        <w:br/>
        <w:t>LES DOCE MILLONES QUINIENTOS SETENTA Y MUEVE MIL DOSCIEN-</w:t>
        <w:br/>
        <w:t>TOS SESENTA Y SEIS ($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.</w:t>
      </w:r>
      <w:r>
        <w:rPr>
          <w:rFonts w:eastAsia="Courier New" w:ascii="Courier New" w:hAnsi="Courier New"/>
          <w:color w:val="auto"/>
          <w:sz w:val="20"/>
          <w:lang w:val="es-ES_tradnl"/>
        </w:rPr>
        <w:t>579.266.-} -a fin de abonar a</w:t>
        <w:br/>
        <w:t>la firma "Raffo y Mazieres S.A.C.I.F. - Empresa de Cons-</w:t>
        <w:br/>
        <w:t>trucciones" en concepto de actualización por mora en el</w:t>
        <w:br/>
        <w:t>pago de los certificados N° 28 de Variación de Costos y</w:t>
        <w:br/>
        <w:t>N° 26 de Obra, por los trabajos de ampliación y remodela-</w:t>
        <w:br/>
        <w:t>ción del inmueble sede de los Tribunales Federales de</w:t>
        <w:br/>
        <w:t>Mar del Plata {Provincia de Buenos Aires)- a la Cuenta</w:t>
        <w:br/>
        <w:t>Especial 510 - "Infraestructura Judicial" (Ampliaciones</w:t>
        <w:br/>
        <w:t>y remodelaciones -todo el país- 1-05-004-4-42-4210-93-</w:t>
        <w:br/>
        <w:t>01) del Presupuesto General de Gastos para el Ejercicio</w:t>
        <w:br/>
        <w:t>Financiero del año 199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al fecha de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f</w:t>
      </w:r>
      <w:r>
        <w:rPr>
          <w:rFonts w:eastAsia="Courier New" w:ascii="Courier New" w:hAnsi="Courier New"/>
          <w:color w:val="auto"/>
          <w:sz w:val="20"/>
          <w:lang w:val="es-ES_tradnl"/>
        </w:rPr>
        <w:t>órmese la razón de haberse in-</w:t>
        <w:br/>
        <w:t>currido en mora, atento que los pagos estaban imputados</w:t>
        <w:br/>
        <w:t>a la Cuenta Especial 5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