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.9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03/96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  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ermino de dos (2) días y pasajes (vía</w:t>
        <w:br/>
        <w:t>aérea - ida y vuelta Buenos Aires/Neuquén) formulado</w:t>
        <w:br/>
        <w:t>por el Sr. Perito</w:t>
      </w:r>
      <w:r>
        <w:rPr>
          <w:rFonts w:eastAsia="Arial" w:ascii="Arial" w:hAnsi="Arial"/>
          <w:color w:val="auto"/>
          <w:sz w:val="20"/>
          <w:lang w:val="es-AR"/>
        </w:rPr>
        <w:t xml:space="preserve"> Tasador</w:t>
      </w:r>
      <w:r>
        <w:rPr>
          <w:rFonts w:eastAsia="Arial" w:ascii="Arial" w:hAnsi="Arial"/>
          <w:color w:val="auto"/>
          <w:sz w:val="20"/>
          <w:lang w:val="es-ES_tradnl"/>
        </w:rPr>
        <w:t xml:space="preserve"> Arqto. Carlos E. Fuchs, con</w:t>
        <w:br/>
        <w:t>motivo de posibilitar su traslado a la Ciudad de Neuquén</w:t>
        <w:br/>
        <w:t>a fin de practicar la tasación del inmueble sito en la</w:t>
        <w:br/>
        <w:t>calle Río Dulce N° °?t;; Autorízase a la Subsecretaría de</w:t>
        <w:br/>
        <w:t>Administración    a dar curso    favorable a la peti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