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2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.      N°      23/82 y    2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octubre de 1982.-</w:t>
        <w:br/>
        <w:t>En ejercicio de las facultades estable-</w:t>
        <w:br/>
        <w:t>ci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y designaciión</w:t>
        <w:br/>
        <w:t>en el Departamento de Producción, Mantenimiento y Suministros;</w:t>
        <w:br/>
        <w:t>en cargos creado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30/82</w:t>
        <w:br/>
        <w:t>Personal Administrativo y Técnico</w:t>
        <w:br/>
        <w:t>OFICIAL SUPERIOR DE SEXTA: al actual Oficial Superior de 8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E ARTURO STAGNET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, al actual contratad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ARL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CER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3ra. al actual Auxiliar Principal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t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ORBERTO ANTONIO GARCHITORE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