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EXPEDIENTE N° 22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96/2003, hasta el 31 de mayo del año 2003, en lo referente a la contratación de la C.P.N., señora María del Rosario SÁNCHEZ de SERENI y del señor Juan LAXAGUEBORDE, con unas categorías presupuestarias equivalentes a los cargos de Prosecretario Administrativo y Auxiliar, respectivamente, para desempeñarse en la Dirección General de 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an su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