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7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44</w:t>
      </w:r>
      <w:r>
        <w:rPr>
          <w:rFonts w:eastAsia="Arial" w:ascii="Arial" w:hAnsi="Arial"/>
          <w:color w:val="auto"/>
          <w:sz w:val="20"/>
          <w:lang w:val="es-ES_tradnl"/>
        </w:rPr>
        <w:t>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s cuales el 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  <w:br/>
        <w:t>Apelaciones en lo Penal Económico del la Capital Fede-</w:t>
        <w:br/>
        <w:t>ral, solicita se declare feriado judicial el día 11 de</w:t>
        <w:br/>
        <w:t>diciembre del corriente, para los tribunales, dependen-</w:t>
        <w:br/>
        <w:t>cias del fuero y los dos Juzgados Nacionales de Primera</w:t>
        <w:br/>
        <w:t>Instancia en lo Criminal de Sentencia Letras "CH" y "K",</w:t>
        <w:br/>
        <w:t>que ocupan el edificio de la calle Paraguay 923 de esta</w:t>
        <w:br/>
        <w:t>Capital, con el objeto de realizar trabajos de desratiza-</w:t>
        <w:br/>
        <w:t>ción y desinsectación, y habiendo tomado conocimiento la</w:t>
        <w:br/>
        <w:t>Cámara Nacional de Apelaciones en lo Criminal y Correc-</w:t>
        <w:br/>
        <w:t>ciona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larar -en ejercicio de la facul-</w:t>
        <w:br/>
        <w:t>tad establecida en el art.2 del Reglamento para la Justi-</w:t>
        <w:br/>
        <w:t>cia Nacional- feriado judicial el d</w:t>
      </w:r>
      <w:r>
        <w:rPr>
          <w:rFonts w:eastAsia="Arial" w:ascii="Arial" w:hAnsi="Arial"/>
          <w:color w:val="auto"/>
          <w:sz w:val="20"/>
          <w:lang w:val="es-ES_tradnl"/>
        </w:rPr>
        <w:t>ía 11 de diciembre</w:t>
        <w:br/>
        <w:t>próximo, para todos los organismos del fuero en lo Penal</w:t>
        <w:br/>
        <w:t>Económico y los Juzgados Nacionales de Primera Instancia</w:t>
        <w:br/>
        <w:t>en lo Criminal de Sentencia Letras "CH" y "K", con sede</w:t>
        <w:br/>
        <w:t>en el edificio de la calle Paraguay 923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