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661/90.       EXP.N° 1504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12</w:t>
      </w:r>
      <w:r>
        <w:rPr>
          <w:rFonts w:ascii="Courier New" w:hAnsi="Courier New"/>
          <w:color w:val="auto"/>
          <w:sz w:val="20"/>
          <w:lang w:val="es-ES_tradnl"/>
        </w:rPr>
        <w:t xml:space="preserve"> de junio de 19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por el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acional de Primera Instancia en lo Criminal de Instru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  <w:br/>
        <w:t>14 y atento las razones invocada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 </w:t>
      </w:r>
      <w:r>
        <w:rPr>
          <w:rFonts w:eastAsia="Courier New" w:ascii="Courier New" w:hAnsi="Courier New"/>
          <w:color w:val="auto"/>
          <w:sz w:val="20"/>
          <w:lang w:val="es-ES_tradnl"/>
        </w:rPr>
        <w:t>) Autorizar a la C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Apelaciones en lo Criminal y Correccional de la Capital</w:t>
        <w:br/>
        <w:t>Federal a designar a un agente en calidad de "suplente" con</w:t>
        <w:br/>
        <w:t>una categor</w:t>
      </w:r>
      <w:r>
        <w:rPr>
          <w:rFonts w:eastAsia="Courier New" w:ascii="Courier New" w:hAnsi="Courier New"/>
          <w:color w:val="auto"/>
          <w:sz w:val="20"/>
          <w:lang w:val="es-ES_tradnl"/>
        </w:rPr>
        <w:t>ía presupuestaria equivalente a la del cargo de</w:t>
        <w:br/>
        <w:t>auxiliar principal de 6a. -personal administrativo y técnico-</w:t>
        <w:br/>
        <w:t>para desempeñarse en el Juzgado Nacional de Primera Instancia</w:t>
        <w:br/>
        <w:t>en lo Criminal de Instrucción N° 14, a partir del día de la</w:t>
        <w:br/>
        <w:t>fecha y hasta el 27 de junio de 1990, en reemplazo de la seño-</w:t>
        <w:br/>
        <w:t>ra Liliana Somoza de Rodríguez que se encuentra con licencia</w:t>
        <w:br/>
        <w:t>por enfermedad (art.23 R.L.J.N.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 precedentemente dispuesto con cargo a la cuenta "personal</w:t>
        <w:br/>
        <w:t>no permanente" (P.A.T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 saber 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 que se</w:t>
        <w:br/>
        <w:t>remitirán a la Subsecretaría de Administración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