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38/90</w:t>
      </w:r>
      <w:r>
        <w:rPr>
          <w:sz w:val="20"/>
          <w:lang w:val="es-ES_tradnl"/>
        </w:rPr>
        <w:t xml:space="preserve">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22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7 de dic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6n para convocar una li-</w:t>
        <w:br/>
        <w:t>citación pública, a los efectos de lograr la provisión</w:t>
        <w:br/>
        <w:t>de materiales para revestimientos y de tapicería con des-</w:t>
        <w:br/>
        <w:t>tino a la Prosecretaría de Producción y a la Intendencia</w:t>
        <w:br/>
        <w:t>del Palacio de Justicia de la Nación; y teniendo en cuen-</w:t>
        <w:br/>
        <w:t>ta lo establecido en el artículo 55 de la Ley de Contabi-</w:t>
        <w:br/>
        <w:t>lidad y sus decretos reglamentarios y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6/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DOSCIENTOS</w:t>
        <w:br/>
        <w:t>CINCUENTA Y CINCO MILLONES ($A 255.000.000.-)-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28.225.000.- a la Cuenta "Textiles y Confecciones"</w:t>
        <w:br/>
        <w:t>(1-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71.295.0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3.750.000.- a la Cuenta "Cueros, plásticos, caucho</w:t>
        <w:br/>
        <w:t>y 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6.050.000.- a la Cuenta "Metales comunes y sus manu-</w:t>
        <w:br/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5.680.000.- a la Cuenta "Productos químicos y medici-</w:t>
        <w:br/>
        <w:t>nales" (1-05-002-1-12-1210-206) del Presupuesto General</w:t>
        <w:br/>
        <w:t>de Gas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</w:t>
      </w: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38/90                                         EXPEDIENTE Nº  322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