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8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 actuaciones,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con destino a los peritos médicos que integran</w:t>
        <w:br/>
        <w:t>el Cuerpo Médico Forense de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realizar los</w:t>
        <w:br/>
        <w:t>trámites pertinentes para la adquisición directa de 70 (seten-</w:t>
        <w:br/>
        <w:t>ta) ejemplares del Baremo Nacional, publicado por DIN edit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tender  el presente gasto, 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NOVECIENTOS OCHENTA ($ 980,00)</w:t>
        <w:br/>
        <w:t>con cargo a la cuenta 289/1 "Corte Suprema de Justicia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Ley 17.116 Arts. 8/10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 la Direc-</w:t>
        <w:br/>
        <w:t>ción General de Bibliotecas del Poder Judicial de la Nación y</w:t>
        <w:br/>
        <w:t>remítanse las actuaciones a la Prosecretaría del Tribunal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