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9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9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Buenos Aires,1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facultades otorga-</w:t>
        <w:br/>
        <w:t>das por el art. 9o del Reglamento de la Comisión Liquida-</w:t>
        <w:br/>
        <w:t>dora (Ley 12.910)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-por el periodo compr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pdo. y el 31 de diciembre de 1990-</w:t>
        <w:br/>
        <w:t>Presidente de la Comisión Liquidadora (Ley 12.910) al</w:t>
        <w:br/>
        <w:t>Arquitecto Héctor E.S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