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9/97                                                                                  EXPEDIENTE 201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50/97,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. en lo Criminal y Correccional -</w:t>
        <w:br/>
        <w:t>comunicación - Trovate Francisco s/ elevación de testimo-</w:t>
        <w:br/>
        <w:t>nio art. 300 R.J.C.C. (exp. 2327 Sec. Especial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de la Capital Federal dispuso e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r a este Tribunal copia del expediente 2327 de la 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special, en virtud de lo establecido por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0 del reglamento del fuero, en tanto consi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el</w:t>
        <w:br/>
        <w:t>Dr. Francisco Trovate había incumplido con los términos</w:t>
        <w:br/>
        <w:t>del art, 206 del Código de Procedimientos en Materia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 y teniendo en cuenta</w:t>
        <w:br/>
        <w:t>que en el Congres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investigan cuestiones</w:t>
        <w:br/>
        <w:t>relacionadas con la conducta del juez Trovato, corresponde</w:t>
        <w:br/>
        <w:t>remitir, sin más trámite, las presentes actuaciones a la</w:t>
        <w:br/>
        <w:t>Honorable Cámara de Diputados de la Nación, a efectos de</w:t>
        <w:br/>
        <w:t>ser agregadas a sus anteced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presentes actuaciones a la Honora-</w:t>
        <w:br/>
        <w:t>bl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Diputados de la Nación, a los efectos consig-</w:t>
        <w:br/>
        <w:t>n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