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1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83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82.-</w:t>
        <w:br/>
        <w:t>Visto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9 de fecha 31 de mayo de 1978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el vencimiento del plazo estableci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Resolución Nº 28/82 de fecha 20 de enero de 198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 a la Subsecretaría de Adminis-</w:t>
        <w:br/>
        <w:t>tración a prorrogar -a partir del 1º de enero y hasta el 31</w:t>
        <w:br/>
        <w:t>de diciembre de 1983- el contrato del Dr. Manuel Natalio Jo-</w:t>
        <w:br/>
        <w:t>sé Bello con una remuneración mensual de pesos cincuenta y /</w:t>
        <w:br/>
        <w:t>un millón cuatrocientos noventa y ocho mil doscientos dieci-</w:t>
        <w:br/>
        <w:t>nueve 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1.498.219) en los términos del modelo aprobado con</w:t>
        <w:br/>
        <w:t>fecha, 29 de noviembre de 1978 en el expediente Nº 293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remuneración mensual mencionada en el</w:t>
        <w:br/>
        <w:t>punto 1º será, ajustada de acuerdo a los aumentos que determi-</w:t>
        <w:br/>
        <w:t>na la ley para, el personal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cuenta "Honorarios y Retribucio-/</w:t>
        <w:br/>
        <w:t>nes a Terceros" (1-05-002-1-12-1220-2301 del Presupuesto Ge-</w:t>
        <w:br/>
        <w:t>peral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