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696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3158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1</w:t>
      </w:r>
      <w:r>
        <w:rPr>
          <w:sz w:val="20"/>
        </w:rPr>
        <w:t xml:space="preserve"> de noviembre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en las presentes actu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das en los arts. 17 de la ley 16.432, 23 de la ley 17.928 y 3" de la ley 19.362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jar sin efecto la Resolución N° 1170/2002,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19 de julio ppdo., referente a la efectivización de los ayudantes, señores Juan Humberto GRIPPALDI y Juan Ramón GONZALEZ, de la Cámara Nacional de Apelaciones del Trabajo y del Archivo General del Poder Judicial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, agréguese copia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la presente a los expedientes nros. 11-00140/93 y 11-00145/93 y cumplido, archí</w:t>
        <w:softHyphen/>
        <w:t>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91</Characters>
  <CharactersWithSpaces>58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0:15:00Z</dcterms:created>
  <dc:creator>Victor Pagnone</dc:creator>
  <dc:description/>
  <dc:language>en-US</dc:language>
  <cp:lastModifiedBy/>
  <dcterms:modified xsi:type="dcterms:W3CDTF">2006-08-02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