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650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18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lacionadas con la obra p</w:t>
      </w:r>
      <w:r>
        <w:rPr>
          <w:rFonts w:eastAsia="Arial" w:ascii="Arial" w:hAnsi="Arial"/>
          <w:color w:val="auto"/>
          <w:sz w:val="20"/>
          <w:lang w:val="es-ES_tradnl"/>
        </w:rPr>
        <w:t>ública de refacción de baños y</w:t>
        <w:br/>
        <w:t>reparaciones varias en el edificio sede de los Tribuna-</w:t>
        <w:br/>
        <w:t>les Federales de Paraná, adjudicada a la firma "Antolín</w:t>
        <w:br/>
        <w:t>Fernández S.A.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099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 de octubre de 1994 se aprob</w:t>
      </w:r>
      <w:r>
        <w:rPr>
          <w:rFonts w:eastAsia="Arial" w:ascii="Arial" w:hAnsi="Arial"/>
          <w:color w:val="auto"/>
          <w:sz w:val="20"/>
          <w:lang w:val="es-ES_tradnl"/>
        </w:rPr>
        <w:t>ó el acta de recepción pro-</w:t>
        <w:br/>
        <w:t>visional referida a los trabajos comprendidos en la enco-</w:t>
        <w:br/>
        <w:t>mienda consignada precedentem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-</w:t>
        <w:br/>
        <w:t>tura y Servicios ha elevado para su aprobación el perti-</w:t>
        <w:br/>
        <w:t>nente certificado de liquidación final, el que no habien-</w:t>
        <w:br/>
        <w:t>do merecido observaciones de sus dependencias técnicas</w:t>
        <w:br/>
        <w:t>(ver fs. 11/15), ha sido -asimismo- conformado por la</w:t>
        <w:br/>
        <w:t>firma contrati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Aprobar el certificado de liquid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final, obrante en tres ejemplares a fs. 1/9 de es-</w:t>
        <w:br/>
        <w:t>tas actuaciones, correspondiente a los trabajos menciona-</w:t>
        <w:br/>
        <w:t>dos precedente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)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-</w:t>
        <w:br/>
        <w:t>rección General de Arquitectura y Servicios, Remítanse</w:t>
        <w:br/>
        <w:t>las actuaciones a la Prosecretaría de Arquitectura y,</w:t>
        <w:br/>
        <w:t>por    su    intermedio,    notifíquese    a    la    firma    "Antolín</w:t>
        <w:br/>
        <w:t>Fernandez S.A.", previa intervención del Registro de In-</w:t>
        <w:br/>
        <w:t>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