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904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681/77</w:t>
      </w:r>
      <w:r>
        <w:rPr>
          <w:sz w:val="20"/>
        </w:rPr>
        <w:t xml:space="preserve">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Buenos Aires, </w:t>
      </w:r>
      <w:r>
        <w:rPr>
          <w:sz w:val="20"/>
        </w:rPr>
        <w:t xml:space="preserve"> 12</w:t>
      </w:r>
      <w:r>
        <w:rPr>
          <w:sz w:val="20"/>
          <w:lang w:val="es-ES_tradnl"/>
        </w:rPr>
        <w:t xml:space="preserve">      de   octubre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20.356</w:t>
        <w:br/>
        <w:t>/77 del registro de la Dirección Administrativa y Conta-</w:t>
        <w:br/>
        <w:t>ble del Poder Judicial de la Nación, por el que se ha /</w:t>
        <w:br/>
        <w:t>tramitado la 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03/77 realizada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objeto de adquirir materiales de ferretería solicita-</w:t>
        <w:br/>
        <w:t>dos por tribunales y organismos judiciales, y</w:t>
        <w:br/>
        <w:t>Considerando!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licitación fue autorizada por</w:t>
        <w:br/>
        <w:t>esta Corte Suprema mediante Resoluciones Nros. 421 y /</w:t>
        <w:br/>
        <w:t>438 de fechas 26 de mayo y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junio respectivamente -</w:t>
        <w:br/>
        <w:t>(Confr. fs. 2/8), habiéndose expedido respecto de las</w:t>
        <w:br/>
        <w:t>ofertas presentadas la Comisión de Preadjudicacione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s. 32/3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 ello y de  conformidad con lo es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lecido  en la Acordada N</w:t>
      </w:r>
      <w:r>
        <w:rPr>
          <w:sz w:val="20"/>
        </w:rPr>
        <w:t>º 45/7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/</w:t>
        <w:br/>
        <w:t>203/77 la que se adjudica a las firmas que se consignan</w:t>
        <w:br/>
        <w:t>a continuación} por el importe total de PESOS: QUNIEN-</w:t>
        <w:br/>
        <w:t>TOS CUARENTA Y SIETE MIL QUINIENTOS TREINTA Y NUEVE</w:t>
      </w:r>
      <w:r>
        <w:rPr>
          <w:sz w:val="20"/>
        </w:rPr>
        <w:t xml:space="preserve"> ///</w:t>
        <w:br/>
      </w:r>
      <w:r>
        <w:rPr>
          <w:sz w:val="20"/>
          <w:lang w:val="es-ES_tradnl"/>
        </w:rPr>
        <w:t>($ 547.539.--) y por los motivos que en cada caso se in-</w:t>
        <w:br/>
        <w:t>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JUAN PASCAL" por  la provisión del ren-</w:t>
        <w:br/>
        <w:t>glon nro.  15 -por  única oferta válida-</w:t>
        <w:br/>
        <w:t>de acuerdo a su presupuesto de fs.22 y</w:t>
        <w:br/>
        <w:t>por el importe  total de PESOS:  C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TORCE MIL............................$    114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l%</w:t>
      </w:r>
      <w:r>
        <w:rPr>
          <w:sz w:val="20"/>
        </w:rPr>
        <w:t xml:space="preserve"> </w:t>
      </w:r>
      <w:r>
        <w:rPr>
          <w:sz w:val="20"/>
          <w:lang w:val="es-ES_tradnl"/>
        </w:rPr>
        <w:t>p.p.l0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</w:t>
      </w:r>
      <w:r>
        <w:rPr>
          <w:sz w:val="20"/>
        </w:rPr>
        <w:t xml:space="preserve"> </w:t>
      </w:r>
      <w:r>
        <w:rPr>
          <w:sz w:val="20"/>
          <w:lang w:val="es-ES_tradnl"/>
        </w:rPr>
        <w:t>FERRA S.R.L." por la provisión</w:t>
        <w:br/>
        <w:t>del renglón nro.8 -por única /</w:t>
        <w:br/>
        <w:t>oferta válida- de acuerdo a su</w:t>
        <w:br/>
        <w:t>presupuesto de fs. 25 y por el</w:t>
        <w:br/>
        <w:t>importe total    de PESOS: CUAT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 SEISCIENTOS...................$             4.6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3% p.p.   3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MINNESOTA  (3M)  ARGENTINA S.A.C.</w:t>
        <w:br/>
        <w:t>I.F.I.A." por la provisión de /</w:t>
        <w:br/>
        <w:t>los renglones nros.  18,19 y 20</w:t>
        <w:br/>
        <w:t>-por  única oferta válida- de /</w:t>
        <w:br/>
        <w:t>acuerdo a su presupuesto de fs.</w:t>
        <w:br/>
        <w:t>26 y por el importe  total de PE-</w:t>
        <w:br/>
        <w:t>SOS:  DOSCIENTOS  ONCE MIL SET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ENTOS DIEZ......................$         211.71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GLADIO"por la provisión de los</w:t>
        <w:br/>
        <w:t>renglones nros. 21,22,23,25,26,</w:t>
        <w:br/>
        <w:t>27,29 y 30 -por  única oferta /</w:t>
        <w:br/>
        <w:t>valida- de acuerdo a su presu-</w:t>
        <w:br/>
        <w:t>puesto    de fs. 27 y por el im-</w:t>
        <w:br/>
        <w:t>porte  total de PESOS:  DOSCIENTOS</w:t>
        <w:br/>
        <w:t>SIETE MIL CUATROCIENTOS</w:t>
      </w:r>
      <w:r>
        <w:rPr>
          <w:sz w:val="20"/>
        </w:rPr>
        <w:t xml:space="preserve"> </w:t>
      </w:r>
      <w:r>
        <w:rPr>
          <w:sz w:val="20"/>
          <w:lang w:val="es-ES_tradnl"/>
        </w:rPr>
        <w:t>VEINTI-</w:t>
        <w:br/>
        <w:t>NUEVE. . ...........................$         207.429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l% p.p. 20 d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ELECTRICIDAB RAPILUX"  por  la /</w:t>
        <w:br/>
        <w:t>provisión del renglón nro. l4</w:t>
        <w:br/>
        <w:t>-por única oferta  válida- de  /</w:t>
        <w:br/>
        <w:t>acuerdo a su presupuesto de fs,</w:t>
        <w:br/>
        <w:t>28 y por el Importe  total de P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S: NUEVE MIL OCHOCIENTOS...............$             9.8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2% p.p.  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Desestimar -atento lo aconsejado por la Comi-</w:t>
        <w:br/>
        <w:t>sión de Preadjudicaciones a fs. 32/33-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 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renglones nros. 16 y 17 de la oferta N</w:t>
      </w:r>
      <w:r>
        <w:rPr>
          <w:sz w:val="20"/>
        </w:rPr>
        <w:t>º 1 y</w:t>
      </w:r>
      <w:r>
        <w:rPr>
          <w:sz w:val="20"/>
          <w:lang w:val="es-ES_tradnl"/>
        </w:rPr>
        <w:t xml:space="preserve"> nros. 31</w:t>
        <w:br/>
        <w:t>y 32 de la oferta N</w:t>
      </w:r>
      <w:r>
        <w:rPr>
          <w:sz w:val="20"/>
        </w:rPr>
        <w:t>º 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Autorizar a la Dirección Administrativa y 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able del Poder Judicial de la Nación a efectuar  un</w:t>
        <w:br/>
        <w:t>nuevo acto licitarlo con el objeto de lograr la provi-</w:t>
        <w:br/>
        <w:t>sión a que se refieren los renglones nros.  1,2,3,4,5,6,</w:t>
        <w:br/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Nº 1683/77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,9,10,11,12,13,16,17,24,28,31 y 3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de la siguiente m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4.600.— a la Cuenta "Maquinarias y Herramienta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3- 5-51-5110-276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207.429.— a la Cuenta "Productos Químicos y Medic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les- (1-05-002-1-12-1210-206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  123.800.--</w:t>
      </w:r>
      <w:r>
        <w:rPr>
          <w:sz w:val="20"/>
        </w:rPr>
        <w:t xml:space="preserve"> </w:t>
      </w:r>
      <w:r>
        <w:rPr>
          <w:sz w:val="20"/>
          <w:lang w:val="es-ES_tradnl"/>
        </w:rPr>
        <w:t>a la Cuenta "Metales Comunes y sus Man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acturas" (1-05-002-1-12-1210-210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211.710-— a la Cuenta -'Otros Bienes de Consum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 de Gastos para el Ejercicio Finan-</w:t>
        <w:br/>
        <w:t>ciero del año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 citada Direc-</w:t>
        <w:br/>
        <w:t xml:space="preserve">ción, a sus efectos.-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3</Words>
  <Characters>3653</Characters>
  <CharactersWithSpaces>309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13:00Z</dcterms:created>
  <dc:creator>Proyectos Especiales</dc:creator>
  <dc:description/>
  <dc:language>en-US</dc:language>
  <cp:lastModifiedBy/>
  <dcterms:modified xsi:type="dcterms:W3CDTF">2007-03-23T13:13:00Z</dcterms:modified>
  <cp:revision>3</cp:revision>
  <dc:subject/>
  <dc:title>RESOLUCION Nº 904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