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5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6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ener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3/84 del re-</w:t>
        <w:br/>
        <w:t>gistro del Departamento de Compras, por el que se tramita la Lici-</w:t>
        <w:br/>
        <w:t>tación Privada nº 600/84, "in-situ", a loe efectos de lograr la re-</w:t>
        <w:br/>
        <w:t>paración y puesta en marcha de cuatro equipos acondicionadores de</w:t>
        <w:br/>
        <w:t>aire, instalados en el edificio sede del Juzgado Federal de Prime-</w:t>
        <w:br/>
        <w:t>ra Instancia de San Jua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1/84 de la Secretaría de Su-</w:t>
        <w:br/>
        <w:t>perintendencia Administrativa de fecha 28 de noviembre de 1984 ///</w:t>
        <w:br/>
        <w:t>(confr. fs. 10), habiéndose expedido respecto de las ofertas pre-</w:t>
        <w:br/>
        <w:t>sentadas la Comisión de Preadjudicaciones a fs. 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Aprobar la Licitación Privada nº 600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ING. ERIC ALFREDO PALACIOS"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</w:t>
        <w:br/>
        <w:t>por menor pre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álido, de acuerdo a su presupuesto de fs. 15/20</w:t>
        <w:br/>
        <w:t>y por el importe total de PESOS ARGENTINOS TRESCIENTOS CINCUENTA /</w:t>
        <w:br/>
        <w:t>MIL ($a 350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-</w:t>
        <w:br/>
        <w:t>misión de Preadjudicaciones a fs. 38- las ofertas nos. 3 y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P. 002) del Presupuesto Gene-</w:t>
        <w:br/>
        <w:t>ral de Gastos para el Ejercicio Financiero del año 19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