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0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6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  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Presi-</w:t>
        <w:br/>
        <w:t>dente del Tribunal Oral en lo Criminal N° 12 de la Capital</w:t>
        <w:br/>
        <w:t>Federal, doctor Alfredo Rizzo Romano, en virtud de lo estable-</w:t>
        <w:br/>
        <w:t>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66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