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12/</w:t>
      </w:r>
      <w:r>
        <w:rPr>
          <w:sz w:val="20"/>
          <w:lang w:val="es-ES_tradnl"/>
        </w:rPr>
        <w:t>84 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>1113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octu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6.212/84</w:t>
        <w:br/>
        <w:t>y otros del registro de la Subsecretaría de Administración</w:t>
        <w:br/>
        <w:t>y el informe del Departamento de Contaduría obrante a fs.</w:t>
        <w:br/>
        <w:t>19 y</w:t>
        <w:br/>
        <w:t xml:space="preserve">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facturas de las empresas que se deta-</w:t>
        <w:br/>
        <w:t>llan se encuentran vencidas y corresponden a servicios de</w:t>
        <w:br/>
        <w:t>energía eléctrica, sanitarios y tasas municipales presta</w:t>
        <w:br/>
        <w:t>dos a la Cámara Federal de Apelaciones y Juzgado Federal</w:t>
        <w:br/>
        <w:t>de Primera Instancia de Bahía Blanc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fectos de evitar continuas y poster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 indexaciones, conforme lo informado a fs. 1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  <w:br/>
        <w:t>tración a liquidar una partida a la Cámara Federal de Ape-</w:t>
        <w:br/>
        <w:t>laciones de Bahía Blanca por la suma de TRESCIENTOS MIL</w:t>
        <w:br/>
        <w:t>PESOS ARGENTINOS ($a. 3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Transferir al mencionado organismo para</w:t>
        <w:br/>
        <w:t>abonar según detalle, la citada partida para el pago de</w:t>
        <w:br/>
        <w:t>facturas por servicios y sus correspondientes indexaciones</w:t>
        <w:br/>
        <w:t>con cargo de rendir cuenta documentada de su inversión:</w:t>
        <w:br/>
        <w:t>"DEBA"                                                           ($a. 209.000.-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Municipalidad de Bahía Blanca"  ($a.  74.000.-)</w:t>
        <w:br/>
        <w:t>"Adm. Gral. de Obras Sanitarias</w:t>
        <w:br/>
        <w:t>-Provincia de Buenos Aires-"    ($a.  17.00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226.000.- A la Cuenta "Electricidad, gas y agu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20-226}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74.000.- A la Cuenta "Impuestos, derechos y tas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20-236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secretaría de</w:t>
        <w:br/>
        <w:t>Administración para la prosecución de su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5</Characters>
  <CharactersWithSpaces>15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on Nº 412/84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