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 de 199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-</w:t>
        <w:br/>
        <w:t>ción Penal, .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7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cuatro días, al señor Juez de Cámara del Tribunal Oral en lo</w:t>
        <w:br/>
        <w:t>Penal Económico N° 2 de la Capital Federal, doctor Luis Gustavo</w:t>
        <w:br/>
        <w:t>Losada en virtud de lo dispuesto en el art. 11 del R.L.J.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