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veinticinco dias del mes de junio de mil novecientos</w:t>
        <w:br/>
        <w:t>ochenta y cinco, reunidos en la Sala de Acuerdos del Tribunal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//</w:t>
        <w:br/>
        <w:t>Presidente de la Corte Suprema de Justicia de la Nación, doctor Don José</w:t>
        <w:br/>
        <w:t>Severo Caballero y los señores Jueces doctores Don Augusto César Belluscio,</w:t>
        <w:br/>
        <w:t>Don Carlos Santiago Fayt, Don Enrique Petracchi y Don José Antonio Bacqué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l Poder Judicial ha anunciado el</w:t>
        <w:br/>
        <w:t>abandono de las tareas para el día 26 del corriente a las 11.30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a actitud importa desoir, una vez m</w:t>
      </w:r>
      <w:r>
        <w:rPr>
          <w:rFonts w:eastAsia="Courier New" w:ascii="Courier New" w:hAnsi="Courier New"/>
          <w:color w:val="auto"/>
          <w:sz w:val="20"/>
          <w:lang w:val="es-ES_tradnl"/>
        </w:rPr>
        <w:t>ás, las exhortaciones</w:t>
        <w:br/>
        <w:t>formuladas por esta Corte mediante las acordadas 64 del 22 de octubre de</w:t>
        <w:br/>
        <w:t>1984, 1 del 18 de febrero del corriente año, 6 del 19 de marzo y 22 del 21</w:t>
        <w:br/>
        <w:t>de may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resultan  aplicables en esta ocas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s  consideraciones</w:t>
        <w:br/>
        <w:t>formuladas por el Tribunal en oportunidad de dictar la. acordada 9 del 11</w:t>
        <w:br/>
        <w:t>de abril último y la 22 ya citada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venir al personal qu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 Apelaciones adoptarán</w:t>
        <w:br/>
        <w:t>las sanciones a que se refiere la acordada n° 9/85 y los descuentos de haberes</w:t>
        <w:br/>
        <w:t>previstos en la acordada n° 21/85, todo ello previo informe de los juec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lo cual dispusieron y mandaron, ordenando que se comunicase</w:t>
        <w:br/>
        <w:t>de inmediato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